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产权交易中介机构备选库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入 库 申 请 表</w:t>
      </w:r>
    </w:p>
    <w:p>
      <w:pPr>
        <w:pStyle w:val="Normal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烟台联合产权交易中心制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1"/>
        <w:gridCol w:w="172"/>
        <w:gridCol w:w="1456"/>
        <w:gridCol w:w="1252"/>
        <w:gridCol w:w="202"/>
        <w:gridCol w:w="1453"/>
        <w:gridCol w:w="1945"/>
      </w:tblGrid>
      <w:tr>
        <w:trPr>
          <w:trHeight w:val="8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名称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形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伙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股东）总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机构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日期及批准文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资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注册资本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    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地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  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 系 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   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执业     类别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执业人员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伙人（股东）情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法定代表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执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公</w:t>
            </w:r>
            <w:r>
              <w:rPr>
                <w:rFonts w:ascii="黑体;SimHei" w:hAnsi="黑体;SimHei" w:cs="黑体;SimHei" w:eastAsia="黑体;SimHei"/>
                <w:szCs w:val="21"/>
              </w:rPr>
              <w:t>司简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合伙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股东）名称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从业范围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支机构情况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  在  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执业类别及人数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三年业务收入情况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</w:tr>
      <w:tr>
        <w:trPr>
          <w:trHeight w:val="21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部管理制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省级以上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彰奖励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刑事处罚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处罚情况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机构自愿申请进入烟台联合产权交易中心中介机构备选库，保证所有申报资料内容全部属实。如有不实，我机构愿承担由此而产生的一切责任。</w:t>
            </w:r>
          </w:p>
          <w:p>
            <w:pPr>
              <w:pStyle w:val="Normal"/>
              <w:spacing w:lineRule="atLeast" w:line="400" w:before="156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首席合伙人（法定代表人）签名：</w:t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 w:eastAsia="楷体" w:cs="宋体;SimSun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 w:before="156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中介机构盖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月     日</w:t>
            </w:r>
          </w:p>
        </w:tc>
      </w:tr>
      <w:tr>
        <w:trPr>
          <w:trHeight w:val="443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烟台联合产权交易中心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月     日</w:t>
            </w:r>
          </w:p>
        </w:tc>
      </w:tr>
      <w:tr>
        <w:trPr>
          <w:trHeight w:val="199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填表说明：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由授权代理人签字的需提供法定代表人授权委托书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同时具有审计、评估等资质的中介机构，须分别填写入库申请表，并按要求报送材料；</w:t>
            </w:r>
          </w:p>
          <w:p>
            <w:pPr>
              <w:pStyle w:val="Normal"/>
              <w:snapToGrid w:val="false"/>
              <w:spacing w:lineRule="exact" w:line="320"/>
              <w:ind w:left="52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“</w:t>
            </w:r>
            <w:r>
              <w:rPr>
                <w:rFonts w:ascii="楷体" w:hAnsi="楷体" w:cs="楷体" w:eastAsia="楷体"/>
                <w:szCs w:val="21"/>
              </w:rPr>
              <w:t>专业执业类别”栏，填写所申报中介机构类别（资产评估机构、会计师事务所、税务师事务所、律师事务所），并在“专业执业人员人数” 填写所具备的执业人员（注册评估师、注册会计师、注册税务师、律师）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9:00Z</dcterms:created>
  <dc:creator>Administrator</dc:creator>
  <dc:description/>
  <dc:language>en-US</dc:language>
  <cp:lastModifiedBy>Administrator</cp:lastModifiedBy>
  <cp:lastPrinted>2018-07-31T09:52:00Z</cp:lastPrinted>
  <dcterms:modified xsi:type="dcterms:W3CDTF">2018-12-10T07:19:00Z</dcterms:modified>
  <cp:revision>2</cp:revision>
  <dc:subject/>
  <dc:title/>
</cp:coreProperties>
</file>